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2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2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28060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09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45÷365≈530.1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30%×10÷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2-12T06:42:00Z</dcterms:modified>
  <cp:revision>933</cp:revision>
  <dc:subject/>
  <dc:title/>
</cp:coreProperties>
</file>