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4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4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45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01051500183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1</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0%×61÷365≈735.3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40%×10÷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3-09T01:12:00Z</dcterms:modified>
  <cp:revision>961</cp:revision>
  <dc:subject/>
  <dc:title/>
</cp:coreProperties>
</file>