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6</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69</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6</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6</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69D0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7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4</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6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0%-6.80%</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7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6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7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4.70%×69÷365≈888.49</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6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7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70%×10÷365≈128.77</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施宇平</cp:lastModifiedBy>
  <cp:lastPrinted>2012-03-06T15:01:00Z</cp:lastPrinted>
  <dcterms:modified xsi:type="dcterms:W3CDTF">2012-03-12T01:20:00Z</dcterms:modified>
  <cp:revision>8</cp:revision>
  <dc:subject/>
  <dc:title/>
</cp:coreProperties>
</file>