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32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61/365≈263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CCB</dc:creator>
  <dc:description/>
  <cp:keywords/>
  <dc:language>en-US</dc:language>
  <cp:lastModifiedBy>庞遥</cp:lastModifiedBy>
  <cp:lastPrinted>2011-12-29T16:04:00Z</cp:lastPrinted>
  <dcterms:modified xsi:type="dcterms:W3CDTF">2012-05-14T06:51:00Z</dcterms:modified>
  <cp:revision>69</cp:revision>
  <dc:subject/>
  <dc:title>关于进一步落实“华润信托-重阳7期”阳光私募产品相关销售工作的通知</dc:title>
</cp:coreProperties>
</file>