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38</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6</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38</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3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6</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25</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7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7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6</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张海燕</cp:lastModifiedBy>
  <cp:lastPrinted>2012-06-08T10:45:00Z</cp:lastPrinted>
  <dcterms:modified xsi:type="dcterms:W3CDTF">2012-09-04T07:09:00Z</dcterms:modified>
  <cp:revision>83</cp:revision>
  <dc:subject/>
  <dc:title/>
</cp:coreProperties>
</file>