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Users\\理财产品时刻表.xlsx 说明书填写模板!R3C3 \a \f 4 \r  \* MERGEFORMAT </w:instrText>
      </w:r>
      <w:bookmarkStart w:id="0" w:name="_1419331991"/>
      <w:bookmarkStart w:id="1" w:name="_1419314050"/>
      <w:bookmarkEnd w:id="0"/>
      <w:bookmarkEnd w:id="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理财产品时刻表.xlsx 说明书填写模板!R4C3 \a \t  \* MERGEFORMAT </w:instrText>
      </w:r>
      <w:bookmarkStart w:id="2" w:name="_1419331993"/>
      <w:bookmarkStart w:id="3" w:name="_1419314051"/>
      <w:bookmarkEnd w:id="2"/>
      <w:bookmarkEnd w:id="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Users\\理财产品时刻表.xlsx 说明书填写模板!R5C3 \a \f 4 \r  \* MERGEFORMAT </w:instrText>
      </w:r>
      <w:bookmarkStart w:id="4" w:name="_1419331995"/>
      <w:bookmarkStart w:id="5" w:name="_1419314052"/>
      <w:bookmarkEnd w:id="4"/>
      <w:bookmarkEnd w:id="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Users\\理财产品时刻表.xlsx 说明书填写模板!R3C3 \a \f 4 \r  \* MERGEFORMAT </w:instrText>
      </w:r>
      <w:bookmarkStart w:id="6" w:name="_1419331997"/>
      <w:bookmarkStart w:id="7" w:name="_1419314053"/>
      <w:bookmarkEnd w:id="6"/>
      <w:bookmarkEnd w:id="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Users\\理财产品时刻表.xlsx 说明书填写模板!R4C3 \a \f 4 \r  \* MERGEFORMAT </w:instrText>
      </w:r>
      <w:bookmarkStart w:id="8" w:name="_1419331999"/>
      <w:bookmarkStart w:id="9" w:name="_1419314055"/>
      <w:bookmarkEnd w:id="8"/>
      <w:bookmarkEnd w:id="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Users\\理财产品时刻表.xlsx 说明书填写模板!R3C3 \a \f 4 \r  \* MERGEFORMAT </w:instrText>
            </w:r>
            <w:bookmarkStart w:id="10" w:name="_1419332001"/>
            <w:bookmarkStart w:id="11" w:name="_1419314056"/>
            <w:bookmarkEnd w:id="10"/>
            <w:bookmarkEnd w:id="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Users\\理财产品时刻表.xlsx 说明书填写模板!R4C3 \a \f 4 \r  \* MERGEFORMAT </w:instrText>
            </w:r>
            <w:bookmarkStart w:id="12" w:name="_1419332003"/>
            <w:bookmarkStart w:id="13" w:name="_1419314057"/>
            <w:bookmarkEnd w:id="12"/>
            <w:bookmarkEnd w:id="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理财产品时刻表.xlsx 说明书填写模板!R7C3 \a \f 4 \r  \* MERGEFORMAT </w:instrText>
            </w:r>
            <w:bookmarkStart w:id="14" w:name="_1419332005"/>
            <w:bookmarkStart w:id="15" w:name="_1419314058"/>
            <w:bookmarkEnd w:id="14"/>
            <w:bookmarkEnd w:id="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91D1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Users\\理财产品时刻表.xlsx 说明书填写模板!R15C3 \a \f 4 \r  \* MERGEFORMAT </w:instrText>
            </w:r>
            <w:bookmarkStart w:id="16" w:name="_1419332007"/>
            <w:bookmarkStart w:id="17" w:name="_1419314059"/>
            <w:bookmarkEnd w:id="16"/>
            <w:bookmarkEnd w:id="17"/>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Users\\理财产品时刻表.xlsx 说明书填写模板!R8C3 \a \f 4 \r  \* MERGEFORMAT </w:instrText>
            </w:r>
            <w:bookmarkStart w:id="18" w:name="_1419332009"/>
            <w:bookmarkStart w:id="19" w:name="_1419314060"/>
            <w:bookmarkEnd w:id="18"/>
            <w:bookmarkEnd w:id="19"/>
            <w:r>
              <w:rPr>
                <w:sz w:val="18"/>
                <w:szCs w:val="18"/>
              </w:rPr>
            </w:r>
            <w:r>
              <w:rPr>
                <w:sz w:val="18"/>
                <w:szCs w:val="18"/>
              </w:rPr>
              <w:fldChar w:fldCharType="separate"/>
            </w:r>
            <w:r>
              <w:rPr>
                <w:sz w:val="18"/>
                <w:szCs w:val="18"/>
              </w:rPr>
              <w:t>4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20" w:name="_1419332012"/>
            <w:bookmarkStart w:id="21" w:name="_1419314061"/>
            <w:bookmarkEnd w:id="20"/>
            <w:bookmarkEnd w:id="2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理财产品时刻表.xlsx 说明书填写模板!R10C3 \a \f 4 \r  \* MERGEFORMAT </w:instrText>
            </w:r>
            <w:bookmarkStart w:id="22" w:name="_1419332014"/>
            <w:bookmarkStart w:id="23" w:name="_1419314062"/>
            <w:bookmarkEnd w:id="22"/>
            <w:bookmarkEnd w:id="2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6</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Users\\理财产品时刻表.xlsx 说明书填写模板!R11C3 \a \f 4 \r  \* MERGEFORMAT </w:instrText>
            </w:r>
            <w:bookmarkStart w:id="24" w:name="_1419332016"/>
            <w:bookmarkStart w:id="25" w:name="_1419314063"/>
            <w:bookmarkEnd w:id="24"/>
            <w:bookmarkEnd w:id="2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理财产品时刻表.xlsx 说明书填写模板!R12C3 \a \f 4 \r  \* MERGEFORMAT </w:instrText>
            </w:r>
            <w:bookmarkStart w:id="26" w:name="_1419332018"/>
            <w:bookmarkStart w:id="27" w:name="_1419314064"/>
            <w:bookmarkEnd w:id="26"/>
            <w:bookmarkEnd w:id="2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Users\\理财产品时刻表.xlsx 说明书填写模板!R5C3 \a \f 4 \r  \* MERGEFORMAT </w:instrText>
            </w:r>
            <w:bookmarkStart w:id="28" w:name="_1419332020"/>
            <w:bookmarkStart w:id="29" w:name="_1419314065"/>
            <w:bookmarkEnd w:id="28"/>
            <w:bookmarkEnd w:id="29"/>
            <w:r>
              <w:rPr>
                <w:sz w:val="18"/>
                <w:szCs w:val="18"/>
              </w:rPr>
            </w:r>
            <w:r>
              <w:rPr>
                <w:sz w:val="18"/>
                <w:szCs w:val="18"/>
              </w:rPr>
              <w:fldChar w:fldCharType="separate"/>
            </w:r>
            <w:r>
              <w:rPr>
                <w:sz w:val="18"/>
                <w:szCs w:val="18"/>
              </w:rPr>
              <w:t>9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Users\\理财产品时刻表.xlsx 说明书填写模板!R13C3 \a \f 4 \r  \* MERGEFORMAT </w:instrText>
            </w:r>
            <w:bookmarkStart w:id="30" w:name="_1419332022"/>
            <w:bookmarkStart w:id="31" w:name="_1419314066"/>
            <w:bookmarkEnd w:id="30"/>
            <w:bookmarkEnd w:id="3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Users\\理财产品时刻表.xlsx 说明书填写模板!R29C3 \a \f 4 \r  \* MERGEFORMAT </w:instrText>
            </w:r>
            <w:bookmarkStart w:id="32" w:name="_1419332024"/>
            <w:bookmarkStart w:id="33" w:name="_1419314067"/>
            <w:bookmarkEnd w:id="32"/>
            <w:bookmarkEnd w:id="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Users\\理财产品时刻表.xlsx 说明书填写模板!R8C3 \a \f 4 \r  \* MERGEFORMAT </w:instrText>
      </w:r>
      <w:bookmarkStart w:id="34" w:name="_1419332026"/>
      <w:bookmarkStart w:id="35" w:name="_1419314068"/>
      <w:bookmarkEnd w:id="34"/>
      <w:bookmarkEnd w:id="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理财产品时刻表.xlsx 说明书填写模板!R17C3 \a \f 4 \r  \* MERGEFORMAT </w:instrText>
      </w:r>
      <w:bookmarkStart w:id="36" w:name="_1419332028"/>
      <w:bookmarkStart w:id="37" w:name="_1419314069"/>
      <w:bookmarkEnd w:id="36"/>
      <w:bookmarkEnd w:id="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Users\\理财产品时刻表.xlsx 说明书填写模板!R19C3 \a \f 4 \r  \* MERGEFORMAT </w:instrText>
      </w:r>
      <w:bookmarkStart w:id="38" w:name="_1419332030"/>
      <w:bookmarkStart w:id="39" w:name="_1419314070"/>
      <w:bookmarkEnd w:id="38"/>
      <w:bookmarkEnd w:id="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理财产品时刻表.xlsx 说明书填写模板!R18C3 \a \f 4 \r  \* MERGEFORMAT </w:instrText>
      </w:r>
      <w:bookmarkStart w:id="40" w:name="_1419332032"/>
      <w:bookmarkStart w:id="41" w:name="_1419314071"/>
      <w:bookmarkEnd w:id="40"/>
      <w:bookmarkEnd w:id="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42" w:name="_1419332035"/>
      <w:bookmarkStart w:id="43" w:name="_1419314076"/>
      <w:bookmarkEnd w:id="42"/>
      <w:bookmarkEnd w:id="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Users\\理财产品时刻表.xlsx 说明书填写模板!R20C3 \a \f 4 \r  \* MERGEFORMAT </w:instrText>
      </w:r>
      <w:bookmarkStart w:id="44" w:name="_1419332037"/>
      <w:bookmarkStart w:id="45" w:name="_1419314077"/>
      <w:bookmarkEnd w:id="44"/>
      <w:bookmarkEnd w:id="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Users\\理财产品时刻表.xlsx 说明书填写模板!R17C3 \a \f 4 \r  \* MERGEFORMAT </w:instrText>
      </w:r>
      <w:bookmarkStart w:id="46" w:name="_1419332039"/>
      <w:bookmarkStart w:id="47" w:name="_1419314078"/>
      <w:bookmarkEnd w:id="46"/>
      <w:bookmarkEnd w:id="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48" w:name="_1419332041"/>
      <w:bookmarkStart w:id="49" w:name="_1419314082"/>
      <w:bookmarkEnd w:id="48"/>
      <w:bookmarkEnd w:id="4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Users\\理财产品时刻表.xlsx 说明书填写模板!R9C3 \a \f 4 \r  \* MERGEFORMAT </w:instrText>
      </w:r>
      <w:bookmarkStart w:id="50" w:name="_1419332043"/>
      <w:bookmarkStart w:id="51" w:name="_1419314083"/>
      <w:bookmarkEnd w:id="50"/>
      <w:bookmarkEnd w:id="5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Users\\理财产品时刻表.xlsx 说明书填写模板!R5C3 \a \f 4 \r  \* MERGEFORMAT </w:instrText>
      </w:r>
      <w:bookmarkStart w:id="52" w:name="_1419332045"/>
      <w:bookmarkStart w:id="53" w:name="_1419314084"/>
      <w:bookmarkEnd w:id="52"/>
      <w:bookmarkEnd w:id="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54" w:name="_1419332047"/>
      <w:bookmarkStart w:id="55" w:name="_1419314085"/>
      <w:bookmarkEnd w:id="54"/>
      <w:bookmarkEnd w:id="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56" w:name="_1419332049"/>
      <w:bookmarkStart w:id="57" w:name="_1419314086"/>
      <w:bookmarkEnd w:id="56"/>
      <w:bookmarkEnd w:id="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Users\\理财产品时刻表.xlsx 说明书填写模板!R5C3 \a \f 4 \r  \* MERGEFORMAT </w:instrText>
      </w:r>
      <w:bookmarkStart w:id="58" w:name="_1419332051"/>
      <w:bookmarkStart w:id="59" w:name="_1419314087"/>
      <w:bookmarkEnd w:id="58"/>
      <w:bookmarkEnd w:id="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Users\\理财产品时刻表.xlsx 说明书填写模板!R23C3 \a \f 4 \r  \* MERGEFORMAT </w:instrText>
      </w:r>
      <w:bookmarkStart w:id="60" w:name="_1419332053"/>
      <w:bookmarkStart w:id="61" w:name="_1419314088"/>
      <w:bookmarkEnd w:id="60"/>
      <w:bookmarkEnd w:id="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理财产品时刻表.xlsx 说明书填写模板!R22C3 \a \f 4 \r  \* MERGEFORMAT </w:instrText>
      </w:r>
      <w:bookmarkStart w:id="62" w:name="_1419332056"/>
      <w:bookmarkStart w:id="63" w:name="_1419314089"/>
      <w:bookmarkEnd w:id="62"/>
      <w:bookmarkEnd w:id="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845.2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64" w:name="_1419332058"/>
      <w:bookmarkStart w:id="65" w:name="_1419314090"/>
      <w:bookmarkEnd w:id="64"/>
      <w:bookmarkEnd w:id="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Users\\理财产品时刻表.xlsx 说明书填写模板!R9C3 \a \f 4 \r  \* MERGEFORMAT </w:instrText>
      </w:r>
      <w:bookmarkStart w:id="66" w:name="_1419332060"/>
      <w:bookmarkStart w:id="67" w:name="_1419314091"/>
      <w:bookmarkEnd w:id="66"/>
      <w:bookmarkEnd w:id="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Users\\理财产品时刻表.xlsx 说明书填写模板!R26C3 \a \f 4 \r  \* MERGEFORMAT </w:instrText>
      </w:r>
      <w:bookmarkStart w:id="68" w:name="_1419332062"/>
      <w:bookmarkStart w:id="69" w:name="_1419314092"/>
      <w:bookmarkEnd w:id="68"/>
      <w:bookmarkEnd w:id="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Users\\理财产品时刻表.xlsx 说明书填写模板!R25C3 \a \f 4 \r  \* MERGEFORMAT </w:instrText>
      </w:r>
      <w:bookmarkStart w:id="70" w:name="_1419332064"/>
      <w:bookmarkStart w:id="71" w:name="_1419314870"/>
      <w:bookmarkEnd w:id="70"/>
      <w:bookmarkEnd w:id="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83.5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CCB</cp:lastModifiedBy>
  <cp:lastPrinted>2013-01-10T09:21:00Z</cp:lastPrinted>
  <dcterms:modified xsi:type="dcterms:W3CDTF">2013-01-14T06:32:00Z</dcterms:modified>
  <cp:revision>4</cp:revision>
  <dc:subject/>
  <dc:title/>
</cp:coreProperties>
</file>