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19922859"/>
      <w:bookmarkStart w:id="1" w:name="_1419922703"/>
      <w:bookmarkStart w:id="2" w:name="_1419332584"/>
      <w:bookmarkStart w:id="3" w:name="_1419331991"/>
      <w:bookmarkStart w:id="4" w:name="_1419314050"/>
      <w:bookmarkEnd w:id="0"/>
      <w:bookmarkEnd w:id="1"/>
      <w:bookmarkEnd w:id="2"/>
      <w:bookmarkEnd w:id="3"/>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5" w:name="_1419922861"/>
      <w:bookmarkStart w:id="6" w:name="_1419922706"/>
      <w:bookmarkStart w:id="7" w:name="_1419332586"/>
      <w:bookmarkStart w:id="8" w:name="_1419331993"/>
      <w:bookmarkStart w:id="9" w:name="_1419314051"/>
      <w:bookmarkEnd w:id="5"/>
      <w:bookmarkEnd w:id="6"/>
      <w:bookmarkEnd w:id="7"/>
      <w:bookmarkEnd w:id="8"/>
      <w:bookmarkEnd w:id="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0" w:name="_1419922864"/>
      <w:bookmarkStart w:id="11" w:name="_1419922708"/>
      <w:bookmarkStart w:id="12" w:name="_1419332588"/>
      <w:bookmarkStart w:id="13" w:name="_1419331995"/>
      <w:bookmarkStart w:id="14" w:name="_1419314052"/>
      <w:bookmarkEnd w:id="10"/>
      <w:bookmarkEnd w:id="11"/>
      <w:bookmarkEnd w:id="12"/>
      <w:bookmarkEnd w:id="13"/>
      <w:bookmarkEnd w:id="1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15" w:name="_1419922866"/>
      <w:bookmarkStart w:id="16" w:name="_1419922710"/>
      <w:bookmarkStart w:id="17" w:name="_1419332590"/>
      <w:bookmarkStart w:id="18" w:name="_1419331997"/>
      <w:bookmarkStart w:id="19" w:name="_1419314053"/>
      <w:bookmarkEnd w:id="15"/>
      <w:bookmarkEnd w:id="16"/>
      <w:bookmarkEnd w:id="17"/>
      <w:bookmarkEnd w:id="18"/>
      <w:bookmarkEnd w:id="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0" w:name="_1419922868"/>
      <w:bookmarkStart w:id="21" w:name="_1419922712"/>
      <w:bookmarkStart w:id="22" w:name="_1419332592"/>
      <w:bookmarkStart w:id="23" w:name="_1419331999"/>
      <w:bookmarkStart w:id="24" w:name="_1419314055"/>
      <w:bookmarkEnd w:id="20"/>
      <w:bookmarkEnd w:id="21"/>
      <w:bookmarkEnd w:id="22"/>
      <w:bookmarkEnd w:id="23"/>
      <w:bookmarkEnd w:id="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25" w:name="_1419922870"/>
            <w:bookmarkStart w:id="26" w:name="_1419922714"/>
            <w:bookmarkStart w:id="27" w:name="_1419332595"/>
            <w:bookmarkStart w:id="28" w:name="_1419332001"/>
            <w:bookmarkStart w:id="29" w:name="_1419314056"/>
            <w:bookmarkEnd w:id="25"/>
            <w:bookmarkEnd w:id="26"/>
            <w:bookmarkEnd w:id="27"/>
            <w:bookmarkEnd w:id="28"/>
            <w:bookmarkEnd w:id="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30" w:name="_1419922872"/>
            <w:bookmarkStart w:id="31" w:name="_1419922716"/>
            <w:bookmarkStart w:id="32" w:name="_1419332597"/>
            <w:bookmarkStart w:id="33" w:name="_1419332003"/>
            <w:bookmarkStart w:id="34" w:name="_1419314057"/>
            <w:bookmarkEnd w:id="30"/>
            <w:bookmarkEnd w:id="31"/>
            <w:bookmarkEnd w:id="32"/>
            <w:bookmarkEnd w:id="33"/>
            <w:bookmarkEnd w:id="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35" w:name="_1419922874"/>
            <w:bookmarkStart w:id="36" w:name="_1419922718"/>
            <w:bookmarkStart w:id="37" w:name="_1419332599"/>
            <w:bookmarkStart w:id="38" w:name="_1419332005"/>
            <w:bookmarkStart w:id="39" w:name="_1419314058"/>
            <w:bookmarkEnd w:id="35"/>
            <w:bookmarkEnd w:id="36"/>
            <w:bookmarkEnd w:id="37"/>
            <w:bookmarkEnd w:id="38"/>
            <w:bookmarkEnd w:id="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80D1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40" w:name="_1419922876"/>
            <w:bookmarkStart w:id="41" w:name="_1419922721"/>
            <w:bookmarkStart w:id="42" w:name="_1419332601"/>
            <w:bookmarkStart w:id="43" w:name="_1419332007"/>
            <w:bookmarkStart w:id="44" w:name="_1419314059"/>
            <w:bookmarkEnd w:id="40"/>
            <w:bookmarkEnd w:id="41"/>
            <w:bookmarkEnd w:id="42"/>
            <w:bookmarkEnd w:id="43"/>
            <w:bookmarkEnd w:id="44"/>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45" w:name="_1419922878"/>
            <w:bookmarkStart w:id="46" w:name="_1419922723"/>
            <w:bookmarkStart w:id="47" w:name="_1419332603"/>
            <w:bookmarkStart w:id="48" w:name="_1419332009"/>
            <w:bookmarkStart w:id="49" w:name="_1419314060"/>
            <w:bookmarkEnd w:id="45"/>
            <w:bookmarkEnd w:id="46"/>
            <w:bookmarkEnd w:id="47"/>
            <w:bookmarkEnd w:id="48"/>
            <w:bookmarkEnd w:id="4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0" w:name="_1419922881"/>
            <w:bookmarkStart w:id="51" w:name="_1419922725"/>
            <w:bookmarkStart w:id="52" w:name="_1419332605"/>
            <w:bookmarkStart w:id="53" w:name="_1419332012"/>
            <w:bookmarkStart w:id="54" w:name="_1419314061"/>
            <w:bookmarkEnd w:id="50"/>
            <w:bookmarkEnd w:id="51"/>
            <w:bookmarkEnd w:id="52"/>
            <w:bookmarkEnd w:id="53"/>
            <w:bookmarkEnd w:id="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55" w:name="_1419922883"/>
            <w:bookmarkStart w:id="56" w:name="_1419922727"/>
            <w:bookmarkStart w:id="57" w:name="_1419332607"/>
            <w:bookmarkStart w:id="58" w:name="_1419332014"/>
            <w:bookmarkStart w:id="59" w:name="_1419314062"/>
            <w:bookmarkEnd w:id="55"/>
            <w:bookmarkEnd w:id="56"/>
            <w:bookmarkEnd w:id="57"/>
            <w:bookmarkEnd w:id="58"/>
            <w:bookmarkEnd w:id="5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60" w:name="_1419922885"/>
            <w:bookmarkStart w:id="61" w:name="_1419922729"/>
            <w:bookmarkStart w:id="62" w:name="_1419332609"/>
            <w:bookmarkStart w:id="63" w:name="_1419332016"/>
            <w:bookmarkStart w:id="64" w:name="_1419314063"/>
            <w:bookmarkEnd w:id="60"/>
            <w:bookmarkEnd w:id="61"/>
            <w:bookmarkEnd w:id="62"/>
            <w:bookmarkEnd w:id="63"/>
            <w:bookmarkEnd w:id="6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65" w:name="_1419922887"/>
            <w:bookmarkStart w:id="66" w:name="_1419922731"/>
            <w:bookmarkStart w:id="67" w:name="_1419332611"/>
            <w:bookmarkStart w:id="68" w:name="_1419332018"/>
            <w:bookmarkStart w:id="69" w:name="_1419314064"/>
            <w:bookmarkEnd w:id="65"/>
            <w:bookmarkEnd w:id="66"/>
            <w:bookmarkEnd w:id="67"/>
            <w:bookmarkEnd w:id="68"/>
            <w:bookmarkEnd w:id="6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70" w:name="_1419922889"/>
            <w:bookmarkStart w:id="71" w:name="_1419922733"/>
            <w:bookmarkStart w:id="72" w:name="_1419332613"/>
            <w:bookmarkStart w:id="73" w:name="_1419332020"/>
            <w:bookmarkStart w:id="74" w:name="_1419314065"/>
            <w:bookmarkEnd w:id="70"/>
            <w:bookmarkEnd w:id="71"/>
            <w:bookmarkEnd w:id="72"/>
            <w:bookmarkEnd w:id="73"/>
            <w:bookmarkEnd w:id="74"/>
            <w:r>
              <w:rPr>
                <w:sz w:val="18"/>
                <w:szCs w:val="18"/>
              </w:rPr>
            </w:r>
            <w:r>
              <w:rPr>
                <w:sz w:val="18"/>
                <w:szCs w:val="18"/>
              </w:rPr>
              <w:fldChar w:fldCharType="separate"/>
            </w:r>
            <w:r>
              <w:rPr>
                <w:sz w:val="18"/>
                <w:szCs w:val="18"/>
              </w:rPr>
              <w:t>18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75" w:name="_1419922891"/>
            <w:bookmarkStart w:id="76" w:name="_1419922735"/>
            <w:bookmarkStart w:id="77" w:name="_1419332615"/>
            <w:bookmarkStart w:id="78" w:name="_1419332022"/>
            <w:bookmarkStart w:id="79" w:name="_1419314066"/>
            <w:bookmarkEnd w:id="75"/>
            <w:bookmarkEnd w:id="76"/>
            <w:bookmarkEnd w:id="77"/>
            <w:bookmarkEnd w:id="78"/>
            <w:bookmarkEnd w:id="7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80" w:name="_1419922893"/>
            <w:bookmarkStart w:id="81" w:name="_1419922737"/>
            <w:bookmarkStart w:id="82" w:name="_1419332821"/>
            <w:bookmarkEnd w:id="80"/>
            <w:bookmarkEnd w:id="81"/>
            <w:bookmarkEnd w:id="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83" w:name="_1419922895"/>
            <w:bookmarkStart w:id="84" w:name="_1419922740"/>
            <w:bookmarkStart w:id="85" w:name="_1419332617"/>
            <w:bookmarkStart w:id="86" w:name="_1419332024"/>
            <w:bookmarkStart w:id="87" w:name="_1419314067"/>
            <w:bookmarkEnd w:id="83"/>
            <w:bookmarkEnd w:id="84"/>
            <w:bookmarkEnd w:id="85"/>
            <w:bookmarkEnd w:id="86"/>
            <w:bookmarkEnd w:id="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88" w:name="_1419922898"/>
      <w:bookmarkStart w:id="89" w:name="_1419922742"/>
      <w:bookmarkStart w:id="90" w:name="_1419332619"/>
      <w:bookmarkStart w:id="91" w:name="_1419332026"/>
      <w:bookmarkStart w:id="92" w:name="_1419314068"/>
      <w:bookmarkEnd w:id="88"/>
      <w:bookmarkEnd w:id="89"/>
      <w:bookmarkEnd w:id="90"/>
      <w:bookmarkEnd w:id="91"/>
      <w:bookmarkEnd w:id="9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93" w:name="_1419922900"/>
      <w:bookmarkStart w:id="94" w:name="_1419922744"/>
      <w:bookmarkStart w:id="95" w:name="_1419332621"/>
      <w:bookmarkStart w:id="96" w:name="_1419332028"/>
      <w:bookmarkStart w:id="97" w:name="_1419314069"/>
      <w:bookmarkEnd w:id="93"/>
      <w:bookmarkEnd w:id="94"/>
      <w:bookmarkEnd w:id="95"/>
      <w:bookmarkEnd w:id="96"/>
      <w:bookmarkEnd w:id="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98" w:name="_1419922902"/>
      <w:bookmarkStart w:id="99" w:name="_1419922746"/>
      <w:bookmarkStart w:id="100" w:name="_1419332624"/>
      <w:bookmarkStart w:id="101" w:name="_1419332030"/>
      <w:bookmarkStart w:id="102" w:name="_1419314070"/>
      <w:bookmarkEnd w:id="98"/>
      <w:bookmarkEnd w:id="99"/>
      <w:bookmarkEnd w:id="100"/>
      <w:bookmarkEnd w:id="101"/>
      <w:bookmarkEnd w:id="1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03" w:name="_1419922904"/>
      <w:bookmarkStart w:id="104" w:name="_1419922748"/>
      <w:bookmarkStart w:id="105" w:name="_1419332626"/>
      <w:bookmarkStart w:id="106" w:name="_1419332032"/>
      <w:bookmarkStart w:id="107" w:name="_1419314071"/>
      <w:bookmarkEnd w:id="103"/>
      <w:bookmarkEnd w:id="104"/>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8" w:name="_1419922906"/>
      <w:bookmarkStart w:id="109" w:name="_1419922750"/>
      <w:bookmarkStart w:id="110" w:name="_1419332628"/>
      <w:bookmarkStart w:id="111" w:name="_1419332035"/>
      <w:bookmarkStart w:id="112" w:name="_1419314076"/>
      <w:bookmarkEnd w:id="108"/>
      <w:bookmarkEnd w:id="109"/>
      <w:bookmarkEnd w:id="110"/>
      <w:bookmarkEnd w:id="111"/>
      <w:bookmarkEnd w:id="1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13" w:name="_1419922908"/>
      <w:bookmarkStart w:id="114" w:name="_1419922752"/>
      <w:bookmarkStart w:id="115" w:name="_1419332630"/>
      <w:bookmarkStart w:id="116" w:name="_1419332037"/>
      <w:bookmarkStart w:id="117" w:name="_1419314077"/>
      <w:bookmarkEnd w:id="113"/>
      <w:bookmarkEnd w:id="114"/>
      <w:bookmarkEnd w:id="115"/>
      <w:bookmarkEnd w:id="116"/>
      <w:bookmarkEnd w:id="1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18" w:name="_1419922910"/>
      <w:bookmarkStart w:id="119" w:name="_1419922755"/>
      <w:bookmarkStart w:id="120" w:name="_1419332632"/>
      <w:bookmarkStart w:id="121" w:name="_1419332039"/>
      <w:bookmarkStart w:id="122" w:name="_1419314078"/>
      <w:bookmarkEnd w:id="118"/>
      <w:bookmarkEnd w:id="119"/>
      <w:bookmarkEnd w:id="120"/>
      <w:bookmarkEnd w:id="121"/>
      <w:bookmarkEnd w:id="1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3" w:name="_1419922912"/>
      <w:bookmarkStart w:id="124" w:name="_1419922757"/>
      <w:bookmarkStart w:id="125" w:name="_1419332634"/>
      <w:bookmarkStart w:id="126" w:name="_1419332041"/>
      <w:bookmarkStart w:id="127" w:name="_1419314082"/>
      <w:bookmarkEnd w:id="123"/>
      <w:bookmarkEnd w:id="124"/>
      <w:bookmarkEnd w:id="125"/>
      <w:bookmarkEnd w:id="126"/>
      <w:bookmarkEnd w:id="1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8" w:name="_1419922914"/>
      <w:bookmarkStart w:id="129" w:name="_1419922759"/>
      <w:bookmarkStart w:id="130" w:name="_1419332636"/>
      <w:bookmarkStart w:id="131" w:name="_1419332043"/>
      <w:bookmarkStart w:id="132" w:name="_1419314083"/>
      <w:bookmarkEnd w:id="128"/>
      <w:bookmarkEnd w:id="129"/>
      <w:bookmarkEnd w:id="130"/>
      <w:bookmarkEnd w:id="131"/>
      <w:bookmarkEnd w:id="1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33" w:name="_1419922917"/>
      <w:bookmarkStart w:id="134" w:name="_1419922761"/>
      <w:bookmarkStart w:id="135" w:name="_1419332638"/>
      <w:bookmarkStart w:id="136" w:name="_1419332045"/>
      <w:bookmarkStart w:id="137" w:name="_1419314084"/>
      <w:bookmarkEnd w:id="133"/>
      <w:bookmarkEnd w:id="134"/>
      <w:bookmarkEnd w:id="135"/>
      <w:bookmarkEnd w:id="136"/>
      <w:bookmarkEnd w:id="1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38" w:name="_1419922919"/>
      <w:bookmarkStart w:id="139" w:name="_1419922763"/>
      <w:bookmarkStart w:id="140" w:name="_1419332640"/>
      <w:bookmarkStart w:id="141" w:name="_1419332047"/>
      <w:bookmarkStart w:id="142" w:name="_1419314085"/>
      <w:bookmarkEnd w:id="138"/>
      <w:bookmarkEnd w:id="139"/>
      <w:bookmarkEnd w:id="140"/>
      <w:bookmarkEnd w:id="141"/>
      <w:bookmarkEnd w:id="1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43" w:name="_1419922921"/>
      <w:bookmarkStart w:id="144" w:name="_1419922765"/>
      <w:bookmarkStart w:id="145" w:name="_1419332642"/>
      <w:bookmarkStart w:id="146" w:name="_1419332049"/>
      <w:bookmarkStart w:id="147" w:name="_1419314086"/>
      <w:bookmarkEnd w:id="143"/>
      <w:bookmarkEnd w:id="144"/>
      <w:bookmarkEnd w:id="145"/>
      <w:bookmarkEnd w:id="146"/>
      <w:bookmarkEnd w:id="1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48" w:name="_1419922923"/>
      <w:bookmarkStart w:id="149" w:name="_1419922767"/>
      <w:bookmarkStart w:id="150" w:name="_1419332644"/>
      <w:bookmarkStart w:id="151" w:name="_1419332051"/>
      <w:bookmarkStart w:id="152" w:name="_1419314087"/>
      <w:bookmarkEnd w:id="148"/>
      <w:bookmarkEnd w:id="149"/>
      <w:bookmarkEnd w:id="150"/>
      <w:bookmarkEnd w:id="151"/>
      <w:bookmarkEnd w:id="1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53" w:name="_1419922925"/>
      <w:bookmarkStart w:id="154" w:name="_1419922769"/>
      <w:bookmarkStart w:id="155" w:name="_1419332646"/>
      <w:bookmarkStart w:id="156" w:name="_1419332053"/>
      <w:bookmarkStart w:id="157" w:name="_1419314088"/>
      <w:bookmarkEnd w:id="153"/>
      <w:bookmarkEnd w:id="154"/>
      <w:bookmarkEnd w:id="155"/>
      <w:bookmarkEnd w:id="156"/>
      <w:bookmarkEnd w:id="1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58" w:name="_1419922927"/>
      <w:bookmarkStart w:id="159" w:name="_1419922771"/>
      <w:bookmarkStart w:id="160" w:name="_1419332649"/>
      <w:bookmarkStart w:id="161" w:name="_1419332056"/>
      <w:bookmarkStart w:id="162" w:name="_1419314089"/>
      <w:bookmarkEnd w:id="158"/>
      <w:bookmarkEnd w:id="159"/>
      <w:bookmarkEnd w:id="160"/>
      <w:bookmarkEnd w:id="161"/>
      <w:bookmarkEnd w:id="1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205.4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63" w:name="_1419922929"/>
      <w:bookmarkStart w:id="164" w:name="_1419922773"/>
      <w:bookmarkStart w:id="165" w:name="_1419332651"/>
      <w:bookmarkStart w:id="166" w:name="_1419332058"/>
      <w:bookmarkStart w:id="167" w:name="_1419314090"/>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68" w:name="_1419922931"/>
      <w:bookmarkStart w:id="169" w:name="_1419922775"/>
      <w:bookmarkStart w:id="170" w:name="_1419332653"/>
      <w:bookmarkStart w:id="171" w:name="_1419332060"/>
      <w:bookmarkStart w:id="172" w:name="_1419314091"/>
      <w:bookmarkEnd w:id="168"/>
      <w:bookmarkEnd w:id="169"/>
      <w:bookmarkEnd w:id="170"/>
      <w:bookmarkEnd w:id="171"/>
      <w:bookmarkEnd w:id="1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73" w:name="_1419922934"/>
      <w:bookmarkStart w:id="174" w:name="_1419922777"/>
      <w:bookmarkStart w:id="175" w:name="_1419332655"/>
      <w:bookmarkStart w:id="176" w:name="_1419332062"/>
      <w:bookmarkStart w:id="177" w:name="_1419314092"/>
      <w:bookmarkEnd w:id="173"/>
      <w:bookmarkEnd w:id="174"/>
      <w:bookmarkEnd w:id="175"/>
      <w:bookmarkEnd w:id="176"/>
      <w:bookmarkEnd w:id="1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178" w:name="_1419922936"/>
      <w:bookmarkStart w:id="179" w:name="_1419922780"/>
      <w:bookmarkStart w:id="180" w:name="_1419332657"/>
      <w:bookmarkStart w:id="181" w:name="_1419332064"/>
      <w:bookmarkStart w:id="182" w:name="_1419314870"/>
      <w:bookmarkEnd w:id="178"/>
      <w:bookmarkEnd w:id="179"/>
      <w:bookmarkEnd w:id="180"/>
      <w:bookmarkEnd w:id="181"/>
      <w:bookmarkEnd w:id="1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RORO</cp:lastModifiedBy>
  <cp:lastPrinted>2013-01-17T10:15:00Z</cp:lastPrinted>
  <dcterms:modified xsi:type="dcterms:W3CDTF">2013-01-17T06:41:00Z</dcterms:modified>
  <cp:revision>8</cp:revision>
  <dc:subject/>
  <dc:title/>
</cp:coreProperties>
</file>