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期成立公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6-27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9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，至募集期结束产品募集金额为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096.8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万元，该期理财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宣告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firstLine="5880"/>
        <w:rPr/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6:00Z</dcterms:created>
  <dc:creator>CCB</dc:creator>
  <dc:description/>
  <cp:keywords/>
  <dc:language>en-US</dc:language>
  <cp:lastModifiedBy>CCB</cp:lastModifiedBy>
  <cp:lastPrinted>2011-09-02T11:29:00Z</cp:lastPrinted>
  <dcterms:modified xsi:type="dcterms:W3CDTF">2013-03-27T10:31:00Z</dcterms:modified>
  <cp:revision>35</cp:revision>
  <dc:subject/>
  <dc:title>中国建设银行新疆区分行“乾元”保本型理财产品2012年</dc:title>
</cp:coreProperties>
</file>