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5</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1</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61</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0×4.10%×61/365≈34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0×4.10%×5/365≈28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4-01T05:41:00Z</dcterms:modified>
  <cp:revision>221</cp:revision>
  <dc:subject/>
  <dc:title>中国建设银行“建行财富”债券类理财产品2011年第2期说明书</dc:title>
</cp:coreProperties>
</file>